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GÀY 09, 10/9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IN HỌC VĂN PHÒNG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HỨNG CHỈ B (BAN ĐÊM &amp; 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Ỹ THUẬT VIÊN TIN HỌC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CHUYÊN ĐỀ TIN HỌC (BAN ĐÊM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GÀY 09, 10/9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IN HỌC VĂN PHÒNG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HỨNG CHỈ B (BAN ĐÊM &amp; 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Ỹ THUẬT VIÊN TIN HỌC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0" w:leader="none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CHUYÊN ĐỀ TIN HỌC (BAN ĐÊM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8-30T01:48:00Z</dcterms:modified>
  <cp:revision>200</cp:revision>
  <dc:subject/>
  <dc:title/>
</cp:coreProperties>
</file>